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HE COLOMBO TEA TRADERS’ ASSOCI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/o. THE CEYLON CHAMBER OF COMMERCE, P.O.Box 274, No. 50, NAVAM MAWATHA, COLOMBO 02.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Telephone: 5588849; Facsimile: 2449352;</w:t>
      </w:r>
      <w:r>
        <w:rPr>
          <w:rFonts w:cs="Arial" w:ascii="Arial" w:hAnsi="Arial"/>
          <w:b/>
          <w:bCs/>
          <w:sz w:val="20"/>
          <w:szCs w:val="20"/>
        </w:rPr>
        <w:t xml:space="preserve">  </w:t>
      </w:r>
      <w:hyperlink r:id="rId2">
        <w:r>
          <w:rPr>
            <w:rStyle w:val="InternetLink"/>
            <w:b/>
            <w:bCs/>
            <w:sz w:val="20"/>
            <w:szCs w:val="20"/>
          </w:rPr>
          <w:t>E-Mail ; hemaratne@chamber.lk</w:t>
        </w:r>
      </w:hyperlink>
      <w:r>
        <w:rPr>
          <w:b/>
          <w:bCs/>
          <w:sz w:val="20"/>
          <w:szCs w:val="20"/>
        </w:rPr>
        <w:t xml:space="preserve">,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 xml:space="preserve">       Date:……………………….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ecretary,</w:t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he Colombo Tea Traders’ Association, 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o. The Ceylon Chamber of Commerce,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. 50, Navam Mawatha,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ombo 02.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LICATION FOR CTTA MEMBERSHIP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 Person/Company: ………………………………………….........................................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ered Address: .……….……………………………………………………………………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Addres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ure of Business:</w:t>
      </w:r>
      <w:r>
        <w:rPr>
          <w:rFonts w:cs="Arial" w:ascii="Arial" w:hAnsi="Arial"/>
          <w:sz w:val="22"/>
          <w:szCs w:val="22"/>
        </w:rPr>
        <w:t xml:space="preserve"> Seller (Producer/Manufacturer/Grower); Broker; Buyer (Exporter/Local Dealer); Service Provider (Packer/Blender/Processor/</w:t>
      </w:r>
      <w:r>
        <w:rPr>
          <w:rFonts w:cs="Arial" w:ascii="Arial" w:hAnsi="Arial"/>
          <w:bCs/>
          <w:sz w:val="22"/>
          <w:szCs w:val="22"/>
        </w:rPr>
        <w:t>Quality; Verification or Certification Agency/Packaging Manufacturer); Stakeholder Association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We hereby apply for the membership of the Colombo Tea Traders’ Association, If so elected I/we hereby agree to subscribe to be bound by and abide by the Rules of the Association in force and by the decision of the Committee of the Association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duly perfected Membership questionnaire and the Proposal Form (preferably) signed by two members of the General Committee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as Proposer and Seconder, along with the letters of introduction by them, are enclosed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/We enclose a cheque for Rs. ………………………….. drawn in favour of </w:t>
      </w:r>
      <w:r>
        <w:rPr>
          <w:rFonts w:cs="Arial" w:ascii="Arial" w:hAnsi="Arial"/>
          <w:b/>
          <w:bCs/>
          <w:sz w:val="22"/>
          <w:szCs w:val="22"/>
        </w:rPr>
        <w:t>“Colombo Tea Traders’ Association”,</w:t>
      </w:r>
      <w:r>
        <w:rPr>
          <w:rFonts w:cs="Arial" w:ascii="Arial" w:hAnsi="Arial"/>
          <w:sz w:val="22"/>
          <w:szCs w:val="22"/>
        </w:rPr>
        <w:t xml:space="preserve"> being the entrance fee and membership subscription for the current year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horized Signatory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ubber Stam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</w:rPr>
        <w:t xml:space="preserve"> Composition of General Committee annexe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MBERSHIP DUES [</w:t>
      </w:r>
      <w:r>
        <w:rPr>
          <w:rFonts w:cs="Arial" w:ascii="Arial" w:hAnsi="Arial"/>
          <w:b/>
          <w:bCs/>
          <w:sz w:val="22"/>
          <w:szCs w:val="22"/>
        </w:rPr>
        <w:t>The definition of the Membership Categories is annexed**]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>General Membership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>Associate Membership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trance Fee</w:t>
        <w:tab/>
        <w:tab/>
        <w:tab/>
        <w:t>Rs. 250,000.00</w:t>
        <w:tab/>
        <w:tab/>
        <w:tab/>
        <w:t>Rs. 150,000.00</w:t>
      </w:r>
    </w:p>
    <w:p>
      <w:pPr>
        <w:pStyle w:val="NoSpacing"/>
        <w:rPr/>
      </w:pPr>
      <w:r>
        <w:rPr>
          <w:rFonts w:cs="Arial" w:ascii="Arial" w:hAnsi="Arial"/>
          <w:b/>
          <w:bCs/>
          <w:sz w:val="22"/>
          <w:szCs w:val="22"/>
        </w:rPr>
        <w:t>Annual Subscription</w:t>
        <w:tab/>
        <w:tab/>
        <w:t>Rs.   50,000.00</w:t>
        <w:tab/>
        <w:tab/>
        <w:t xml:space="preserve">            Rs.   40,000.00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AL FORM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200"/>
      </w:tblGrid>
      <w:tr>
        <w:trPr>
          <w:trHeight w:val="342" w:hRule="atLeast"/>
        </w:trPr>
        <w:tc>
          <w:tcPr>
            <w:tcW w:w="361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1.Name of Person/Company</w:t>
            </w:r>
          </w:p>
        </w:tc>
        <w:tc>
          <w:tcPr>
            <w:tcW w:w="720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……………………………........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2. Registered Address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(a) Business Address</w:t>
            </w:r>
          </w:p>
        </w:tc>
        <w:tc>
          <w:tcPr>
            <w:tcW w:w="720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…………………………………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…………………………………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           </w:t>
            </w:r>
            <w:r>
              <w:rPr>
                <w:rFonts w:cs="Arial" w:ascii="Arial" w:hAnsi="Arial"/>
              </w:rPr>
              <w:tab/>
              <w:t xml:space="preserve">               ..…………………………………………………………………………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b) Telephone/Mobile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……………………………........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c) Fax</w:t>
            </w:r>
          </w:p>
        </w:tc>
        <w:tc>
          <w:tcPr>
            <w:tcW w:w="720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……………………………........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(d) Email</w:t>
            </w:r>
          </w:p>
        </w:tc>
        <w:tc>
          <w:tcPr>
            <w:tcW w:w="720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……………………………........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</w:rPr>
              <w:t>4.Name of CEO/MD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Name of Contact Person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</w:t>
            </w:r>
            <w:r>
              <w:rPr>
                <w:rFonts w:cs="Arial" w:ascii="Arial" w:hAnsi="Arial"/>
              </w:rPr>
              <w:t xml:space="preserve">and Designation      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……………………………........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…………………………………………………………………………..</w:t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Nature of Business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: Seller / Broker / Buyer / Service Provider / Stakeholder Association.</w:t>
            </w:r>
          </w:p>
          <w:p>
            <w:pPr>
              <w:pStyle w:val="NoSpacing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61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Name of Signatory/s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……………………………........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I / We hereby confirmed that the information given above is true and correct.</w:t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……</w:t>
      </w:r>
    </w:p>
    <w:p>
      <w:pPr>
        <w:pStyle w:val="NoSpacing"/>
        <w:jc w:val="both"/>
        <w:rPr/>
      </w:pPr>
      <w:r>
        <w:rPr>
          <w:rFonts w:cs="Arial" w:ascii="Arial" w:hAnsi="Arial"/>
        </w:rPr>
        <w:t>Signature of Applicant</w:t>
        <w:tab/>
        <w:tab/>
        <w:tab/>
        <w:tab/>
        <w:tab/>
        <w:tab/>
        <w:tab/>
        <w:t>Dat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ER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roposer (Company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……………………………........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ignatory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……………………………........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……………………………........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……………………………........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jc w:val="both"/>
        <w:rPr/>
      </w:pPr>
      <w:r>
        <w:rPr>
          <w:rFonts w:cs="Arial" w:ascii="Arial" w:hAnsi="Arial"/>
          <w:b/>
          <w:bCs/>
        </w:rPr>
        <w:t>SECONDER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738" w:hRule="atLeast"/>
        </w:trPr>
        <w:tc>
          <w:tcPr>
            <w:tcW w:w="280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econder (Company)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…………………………….........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ignatory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…………………………….........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280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720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……………………………........</w:t>
            </w:r>
          </w:p>
        </w:tc>
      </w:tr>
      <w:tr>
        <w:trPr>
          <w:trHeight w:val="270" w:hRule="atLeast"/>
        </w:trPr>
        <w:tc>
          <w:tcPr>
            <w:tcW w:w="2808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200" w:type="dxa"/>
            <w:tcBorders/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…………………………………………………………………….........</w:t>
            </w:r>
          </w:p>
        </w:tc>
      </w:tr>
    </w:tbl>
    <w:p>
      <w:pPr>
        <w:pStyle w:val="NoSpacing"/>
        <w:rPr/>
      </w:pPr>
      <w:r>
        <w:rPr>
          <w:rFonts w:cs="Arial" w:ascii="Arial" w:hAnsi="Arial"/>
          <w:b/>
          <w:bCs/>
          <w:sz w:val="22"/>
          <w:szCs w:val="22"/>
        </w:rPr>
        <w:t>MEMBERSHIP</w:t>
      </w:r>
      <w:r>
        <w:rPr>
          <w:rFonts w:cs="Arial" w:ascii="Arial" w:hAnsi="Arial"/>
          <w:b/>
          <w:bCs/>
          <w:vanish/>
          <w:sz w:val="22"/>
          <w:szCs w:val="22"/>
        </w:rPr>
        <w:t>IPHI</w:t>
      </w:r>
      <w:r>
        <w:rPr>
          <w:rFonts w:cs="Arial" w:ascii="Arial" w:hAnsi="Arial"/>
          <w:b/>
          <w:bCs/>
          <w:sz w:val="22"/>
          <w:szCs w:val="22"/>
        </w:rPr>
        <w:t xml:space="preserve"> QUESTIONNAIRE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atus of the Company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: Public / Private Company / Partnership / Proprietorship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Other ……………………………………………………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Legal Status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Incorporated / Registered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ature of Business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ate of Establishment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5. CEO/MD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6. Directors/Partners</w:t>
            </w:r>
          </w:p>
          <w:p>
            <w:pPr>
              <w:pStyle w:val="NoSpacing"/>
              <w:ind w:left="27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Attach a copy of Form 48 / Business Registration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…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 ……………………………………………………………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……………………………………………………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b) ……………………………………………………………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rience ……………………………………………………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c) …………………………………………………………...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rience ……………………………………………………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7. Tea Director / Tea Buyers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a) ……………………………………………………………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xperience ……………………………………………………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b) ……………………………………………………………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xperience ……………………………………………………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c) …………………………………………………………...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xperience ……………………………………………………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8. Company Registration No.     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e of Registration 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Attach a BR copy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348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SLTB Registration No.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s an Exporter of Tea    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Attach a   copy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e of Registration 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applicable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SLTB Registration No. as Tea Packer.  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 Registration (</w:t>
            </w:r>
            <w:r>
              <w:rPr>
                <w:rFonts w:cs="Arial" w:ascii="Arial" w:hAnsi="Arial"/>
                <w:sz w:val="20"/>
                <w:szCs w:val="20"/>
              </w:rPr>
              <w:t>Attach a copy) (if applicable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11. SLEDB Registration No.     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ate of Registration 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Attach a copy)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applicable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2. Name/s Subsidiaries/Associates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13. Capital Employed  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4. Name and Address of  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Bankers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Capital (Companies)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apital Invested 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Partnership)</w:t>
            </w:r>
          </w:p>
          <w:p>
            <w:pPr>
              <w:pStyle w:val="NoSpacing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ed Copy of the latest Audited Accounts to be forwarded)</w:t>
            </w:r>
          </w:p>
          <w:p>
            <w:pPr>
              <w:pStyle w:val="NoSpacing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Authorized -   ……………………………………………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Paid up       -    ……………………………………………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eserves    -     ……………………………………………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…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duction Facility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ind w:left="450" w:hanging="45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arehouse / Factory Address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quare Area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achinery Employed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. Number of Staff Members           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Office       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</w:t>
            </w:r>
            <w:r>
              <w:rPr>
                <w:rFonts w:cs="Arial" w:ascii="Arial" w:hAnsi="Arial"/>
                <w:sz w:val="22"/>
                <w:szCs w:val="22"/>
              </w:rPr>
              <w:t>Production 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 Date of commencement of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xports (if applicable)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ume exported since commencement of business activities, on annual basis  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                                        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Kilos                     Value                   Brand of Products Exported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  Value Added     :            …...........              …….............            .........................................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)  Bulk                  :            …...........              …….............            .........................................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y applying for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General Membership             Seller / Buyer / Broker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ind w:left="5205" w:hanging="5205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Membership          Seller / Buyer / Broker / Service   Provider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liated Membership          ………………………………………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Has the applicant or any Director or Partner been previously associated with the activities of the Association?                 Yes / No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If “Yes”, please give details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and Designation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f Signatory</w:t>
            </w:r>
          </w:p>
        </w:tc>
        <w:tc>
          <w:tcPr>
            <w:tcW w:w="6660" w:type="dxa"/>
            <w:tcBorders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 …………………………………………………………..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ignature</w:t>
        <w:tab/>
        <w:tab/>
        <w:tab/>
        <w:tab/>
        <w:tab/>
        <w:tab/>
        <w:tab/>
        <w:tab/>
        <w:t xml:space="preserve">   Date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BE FILLED BY APPLICANTS FOR GENERAL MEMBERSHIP ONLY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olume of turnover at the Colombo Auctions in the previous calendar year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</w:t>
        <w:tab/>
        <w:tab/>
        <w:tab/>
        <w:t>: …………………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yers [Purchases]</w:t>
        <w:tab/>
        <w:t>: ……………………………………………………………. Kg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lers [Sales]</w:t>
        <w:tab/>
        <w:tab/>
        <w:t>: ……………………………………………………………..Kg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kers [Catalogued]</w:t>
        <w:tab/>
        <w:t>: ……………………………………………………………..Kg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emberships of other Associations/Institutions: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re there any trade disputes outstanding between you and any other organization in Sri Lanka or abroad connected with Trade in Tea? If “yes”, please specify;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</w:rPr>
        <w:t>Name of Signatory: ……………………………………….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Spacing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ignature</w:t>
        <w:tab/>
        <w:tab/>
        <w:tab/>
        <w:tab/>
        <w:tab/>
        <w:tab/>
        <w:tab/>
        <w:tab/>
        <w:t xml:space="preserve">    Date</w:t>
        <w:tab/>
        <w:tab/>
        <w:tab/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Arial" w:ascii="Arial" w:hAnsi="Arial"/>
          <w:b/>
          <w:sz w:val="22"/>
          <w:szCs w:val="22"/>
        </w:rPr>
        <w:t>**Definition of Membership Categories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eneral: </w:t>
      </w:r>
      <w:r>
        <w:rPr>
          <w:rFonts w:cs="Arial" w:ascii="Arial" w:hAnsi="Arial"/>
          <w:sz w:val="22"/>
          <w:szCs w:val="22"/>
        </w:rPr>
        <w:t xml:space="preserve">Any person, company or organization which purchased more than 500,000 Kgs of tea in the Colombo market in the previous calendar year or is a Seller of tea in the Colombo market or is an agent of a manufacturer, which sold more than 500,000 Kgs of made tea in the previous calendar year or is a tea broker which catalogued more than 500,000 Kgs of tea in the previous calendar year.  </w:t>
      </w:r>
    </w:p>
    <w:p>
      <w:pPr>
        <w:pStyle w:val="NoSpacing"/>
        <w:ind w:firstLine="4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ssociate: </w:t>
      </w:r>
      <w:r>
        <w:rPr>
          <w:rFonts w:cs="Arial" w:ascii="Arial" w:hAnsi="Arial"/>
          <w:sz w:val="22"/>
          <w:szCs w:val="22"/>
        </w:rPr>
        <w:t>Any person, company or organization, which does not meet the criteria for general membership.</w:t>
      </w:r>
    </w:p>
    <w:p>
      <w:pPr>
        <w:pStyle w:val="NoSpac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ffiliated: Stakeholder </w:t>
      </w:r>
      <w:r>
        <w:rPr>
          <w:rFonts w:cs="Arial" w:ascii="Arial" w:hAnsi="Arial"/>
          <w:sz w:val="22"/>
          <w:szCs w:val="22"/>
        </w:rPr>
        <w:t xml:space="preserve">Associations having sectoral interests in the Tea Industry.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vorable consideration of applications for membership in all categories will be at the absolute discretion of the CTTA Committee.  </w:t>
        <w:tab/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i/>
          <w:sz w:val="22"/>
          <w:szCs w:val="22"/>
        </w:rPr>
        <w:t xml:space="preserve"> Composition of General Committee: 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ve Buyer Committee Membe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ve Seller Committee Membe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irman and Immediate past Chairman of the Colombo Brokers’ Association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530" w:right="720" w:gutter="0" w:header="0" w:top="63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GB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sz w:val="2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si-LK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 ; hemaratne@chamber.l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51:00Z</dcterms:created>
  <dc:creator>nisansala</dc:creator>
  <dc:description/>
  <cp:keywords/>
  <dc:language>en-US</dc:language>
  <cp:lastModifiedBy>Hemaratne</cp:lastModifiedBy>
  <cp:lastPrinted>2014-08-08T09:58:00Z</cp:lastPrinted>
  <dcterms:modified xsi:type="dcterms:W3CDTF">2020-06-17T04:51:00Z</dcterms:modified>
  <cp:revision>2</cp:revision>
  <dc:subject/>
  <dc:title>Name of  Company    :-</dc:title>
</cp:coreProperties>
</file>